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комендации дефектолога лексическая тема: «ЛЕТ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М ПОНАДОБИТСЯ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РТИНКИ С ИЗОБРАЖЕНИЕМ Л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ПОБЕСЕДОВАТЬ С РЕБЕНК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ЗОВЕМ ПО ПОРЯДКУ ВСЕ   ВРЕМЕНА  ГОДА (ЗИМА, ВЕСНА, ЛЕТО, ОСЕН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КОЛЬКО ВРЕМЕН  ГОДА? (ЧЕТЫРЕ  ВРЕМЕНИ  ГО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ЗОВЕМ ЗИМНИЕ МЕСЯЦЫ (ДЕКАБРЬ, ЯНВАРЬ, ФЕВРА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ЗОВЕМ ВЕСЕННИЕ  МЕСЯЦЫ (МАРТ, АПРЕЛЬ, МА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ЗОВЕМ  ЛЕТНИЕ МЕСЯЦЫ (ИЮНЬ, ИЮЛЬ, АВГУС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ЗОВЕМ ОСЕННИЕ  МЕСЯЦЫ (СЕНТЯБРЬ, ОКТЯБРЬ, НОЯБР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ИГРА «ДОГАДАЙСЯ, КАКОЕ  ВРЕМЯ  ГО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БУДУ  НАЗЫВАТЬ ТЕБЕ ПРИЗНАК ВРЕМЕНИ ГОДА, А ТЫ РАССКАЖИ, КАКОЕ ЭТО ВРЕМЯ ГОДА</w:t>
      </w:r>
    </w:p>
    <w:tbl>
      <w:tblPr>
        <w:tblW w:w="989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496"/>
        <w:gridCol w:w="3400"/>
      </w:tblGrid>
      <w:tr>
        <w:trPr>
          <w:trHeight w:val="1543" w:hRule="atLeast"/>
        </w:trPr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5"/>
            <w:bookmarkStart w:id="1" w:name="ce204c8847c4d9ca198abc9df88a6367d654219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ЖЕЛТЕЮТ  И  ОПАДАЮТ  ЛИСТ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СОЛНЦЕ  СВЕТИТ ЯРЧЕ, СТАНОВИТСЯ ТЕП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ОСЫПАЮТСЯ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ВОДА ПОКРЫТА ЛЬ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СОЛНЦЕ СВЕТИТ  ЯРКО, НА УЛИЦЕ  ЖАРК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МОЖНО КАТАТЬСЯ НА КОНЬКАХ, САНКАХ, ЛЫЖ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ЭТО 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ЭТО ВЕ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ЭТО  ВЕ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ЭТО З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ЭТО ЛЕТ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ЭТО ЗИМ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ИГРА «НАЗОВИ ЦВЕТ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довые – роза, гвоздика, тюльп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евые – ромашка, одуванчик, васил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сные – фиалка, ландыш, колоколь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ИГРА «БЫВАЕТ – НЕ БЫВА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том дети катаются на санках.                         Весной дети играют в сне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имой дети лепят снежную бабу.                       Летом дети загорают и куп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енью люди убирают урожай.                          Летом дети катаются на лыж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имой на деревьях распускаются п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ИГРА «СОСТАВЬ ПРЕДЛОЖЕНИЕ»</w:t>
      </w:r>
    </w:p>
    <w:tbl>
      <w:tblPr>
        <w:tblW w:w="1010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238"/>
        <w:gridCol w:w="4867"/>
      </w:tblGrid>
      <w:tr>
        <w:trPr>
          <w:trHeight w:val="240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6"/>
            <w:bookmarkStart w:id="3" w:name="906e6c6b7e037093e3ae154554baaf1379f65f47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Й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БЕНОК</w:t>
            </w:r>
          </w:p>
        </w:tc>
      </w:tr>
      <w:tr>
        <w:trPr>
          <w:trHeight w:val="208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ОС, ПОЛЯНЕ, ВАСИЛЕК, НА.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ОЛЯНЕ ВЫРОС ВАСИЛЕК.</w:t>
            </w:r>
          </w:p>
        </w:tc>
      </w:tr>
      <w:tr>
        <w:trPr>
          <w:trHeight w:val="208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АЮТСЯ, РЕКЕ, ДЕТИ, В.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КУПАЮТСЯ В РЕКЕ.</w:t>
            </w:r>
          </w:p>
        </w:tc>
      </w:tr>
      <w:tr>
        <w:trPr>
          <w:trHeight w:val="224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, СЕЛА, БАБОЧКА, ЦВЕТОК.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ОЧКА СЕЛА НА ЦВЕТ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ИГРА «ПОДБЕРИ СЛОВО-ДЕЙСТВ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ярко …. (светит).                               Река быстро …(теч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лесу ….(спеют) ягоды.                     Над водой ….(летит) стреко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тицы весело …(поют).                      Муравьи бегут в …(муравейни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ПОСЛУШАЙ СТИХОТВОРЕНИЕ О Л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дравствуй, ЛЕТО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солнца! Сколько света! Сколько зелени круго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это? Это ЛЕТО Наконец спешит к нам в д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вчих птиц разноголосье! Свежий запах сочных трав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е спелые колосья и  грибы в тени дубра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вкусных сладких ягод на поляночке в лесу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наемся я и на год витаминов запасу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упаюсь вволю в речке, вволю буду загор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бабушкиной печке сколько хочешь буду спат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солнца! Сколько света! Как прекрасен летний зно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бы сделать так, что лето было целый год со мно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Автор: Т. Бо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28:00Z</dcterms:created>
  <dc:creator>Инна</dc:creator>
  <dc:description/>
  <cp:keywords/>
  <dc:language>en-US</dc:language>
  <cp:lastModifiedBy>Инна</cp:lastModifiedBy>
  <dcterms:modified xsi:type="dcterms:W3CDTF">2020-05-15T21:28:00Z</dcterms:modified>
  <cp:revision>2</cp:revision>
  <dc:subject/>
  <dc:title/>
</cp:coreProperties>
</file>